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lma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lmaz» находится в городе Минск. Этот отель находится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Салон красоты, Площадка для пикника, Wi-Fi, Номера для некурящих, Охрана, Сувенирный магазин, Часовня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erasimenko Street 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