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g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Паровая баня, Сауна, Спа-центр, Площадка для пикника, Кондиционер, Номера для некурящих, Номера со звукоизоляцией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vrazhny Tupik,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