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ак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является популярным выбором среди туристов, посещающих Санкт-Петербург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Круглосуточная стойка регистрации, трансфер до/из аэропорта, консьерж, транспортные услуги, общая кухня всегда доступны для удобства гостей. Отдохните в комфортабельных номерах, с предложением таких услуг, как отопление, письменный стол, ЖК телевизор/плазменный ТВ, туалетные принадлежности, душ. Отель предлагает широкий спектр услуг для отдыха. Удобство и комфорт делает Апраксин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Трансфер, Трансфер от аэропорта, Номера для некурящих, Отель для некурящих, Отопление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32, кв 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йти к зданию отеля можно через арку на Садовой улице, 32 и через торговый центр «Светлан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