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ni na Rassta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Мини-Отель Ани на Расстанной» находится в 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слуга «звонок - будильник», Полотенца для пляжа/бассейна, Кондиционер, Номера для некурящих, Номера со звукоизоляцией, Отопление, Ускоренная регистрация заезда и выезда, Услуги консьерж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stannaya ulitsa 18 Lit B 1st floor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