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ни на Софи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ни на Софийской» расположен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Салон красоты, Бесплатный Wi-Fi, Трансфер, Трансфер от/до аэропорта, Круглосуточная стойка регистрации, Места для курения, Номера для некурящих, Отель для некурящих, Отопление, Ускоренная регистрация заезда и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фийская ул. д.3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