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пельсин на Ту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ельсин на Тульской расположен в 5 км от живописного центра города Москва.В отелеНа территории отеля предоставляется доступ в интернет. Сотрудники круглосуточной стойки регистрации будут рады помочь вам совет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Wi-fi в отеле, Кондиционер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Михайловский Верхний проезд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номером закреплён личный санузел, находящийся в соседней комнат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гарантируется до полуночи. Для гарантии более позднего заселения гостю необходимо связаться с отелем в день заезда и сообщить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