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пельсин Вну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пельсин Внуково находится в городе Внуково. Этот отель находится в пешей доступности от центра города.В отелеВ отеле имеется ресторан, предлагающий разнообразные блюда. На территории отеля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ауна, Подходит для проведения праздничных мероприятий, Wi-Fi, Доступ в интернет, Трансфер, Места для курения, Номера для некурящих, Отопление, Стиральная машина, Сад, Террас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Т «Верхнее Акатово», уч.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