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rchi na Tulskoy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Арчи» на метро «Тульская» находится в районе Южный административный округ, Москва. Данилов монастырь и Парк Горького расположены в 10 минутах езды на автомобиле. Этот отель — вариант с прекрасным расположением: Московский Кремль находится в 6,4 км, Красная площадь — в 8,9 км от него.НомераПочувствуйте себя как дома в одном из 11 номеров, в которых установлены кондиционеры и ЖК-телевизоры. Бесплатный беспроводной доступ к интернету позволит вам всегда оставаться на связи. Собственные ванные комнаты, душ. Предоставляются бесплатные туалетные принадлежности и фен. Предоставляются следующие удобства и услуги: кофеварки/чайники и затемняющие шторы. Уборка номеров осуществляется ежедневно.УдобстваГостям предоставляются такие услуги и удобства как бесплатный беспроводной доступ в интернет и торговый автомат.Кафе и рестораныЗавтрак (континентальный) предлагается ежедневно с 7:00 до 11:00 за дополнительную плату.Бизнес, другие удобства и услугиДля удобства гостей предоставляется следующее: химчистка или прачечная, круглосуточная работа стойки регистрации и микроволновка для общего пользования. Трансфер из аэропорта и обратно (круглосуточно) предоставляется за дополнительную плату, на территории отеля есть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shavskoye highway,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350.00 RUB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В зависимости от вместимости выбранного номера дети в возрасте до 7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3,0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