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ка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кадия» находится в центре посёлка Эсто-садок, неподалёку от курортов Красной поляны «Горки Город», «Газпром» и «Роза Хутор». Напротив отеля есть торгово-развлекательный центр «Gorky Gorod Mall» с магазинами, кинотеатрами, аквапарком и горнолыжный подъёмник «Горная Карусель». В шаговой доступности от отеля расположен уникальный развлекательный центр «Сочи Казино и Курорт», объединяющий казино, рестораны авторской кухни и бары, концертный зал, театр и конференц-залы.Расстояние до ближайшего аэропорта составляет 37 км.В отелеК услугам гостей отеля открытый и закрытый бассейны, сауна, хаммам и тренажёрный зал. На всей территории отеля предоставляется бесплатный Wi-Fi.Прямо в отеле осуществляется прокат лыжного снаряжения и велосипедов.Для гостей, путешествующих на автомобиле, предусмотрена бесплатная парковка.Описание номеров В номерном фонде отеля насчитывается 47 номеров различных категорий. Во всех номерах есть кондиционер, холодильник, электрочайник, фен, набор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рытый бассейн, Открытый бассейн, Развлечения на воде, Бассейн с подогревом, Открытый бассейн с подогревом, Сауна, Хаммам, Подходит для проведения праздничных мероприятий, Доступ в интернет, Wi-fi в отеле, Трансфер от аэропорта, Банкомат, Магазины, Кондиционер, Номера для некурящих, Охрана, Прокат автомобилей, Сувенирный магазин, Телевизор в лобби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стонская, д.8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рупповых заездов от 20 человек действует 15% скидка на постоянной основ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