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Art up Cit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rt Up City» расположен в городе Красная Поляна. Этот отель находится в 2 км от центра города.В отелеНа территории отеля предоставляется доступ в интернет. Вы можете оставить ценные вещи в сейфе отеля. Для тех, кто путешествует на собственном автомобиле, предусмотрена парковка.Сотрудники круглосуточной стойки регистрации посоветуют вам близлежащие достопримечательности, а также при необходимости закажут для вас такси. Воспользуйтесь обслуживанием номеров, чтобы заказать блюда прямо в свой номер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Кафе, Возможен полный пансион, Ресторан, Снэк-ба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Химчистка, Запирающийся шкафчик, Хранение багажа, Услуга «звонок - будильник», Телефон, Утюг, Джакузи, Массаж, Сауна, Спа-центр, Аптечка первой помощи, Прокат велосипедов, Удобства для барбекю, Бильярд, Площадка для пикника, Подходит для проведения праздничных мероприятий, Площадка для барбекю, Пинг-понг, Интернет в номере, Бесплатный трансфер до горнолыжного склона, Кондиционер, Номера для аллергиков, Номера для некурящих, Отель для некурящих, Отопление, Охрана, Пресса, Ускоренная регистрация заезда и выезда, Телевизор в лобби, Терраса, Номера для курящих, Ранняя регистрация заезда, Поздняя регистрация выезда, Индивидуальная регистрация заезда и отъезда, Сушилка, Огнетушитель, Курение разрешено, Пат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дминтон, Катание на велосипеде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ащитников Кавказа, 120/17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лучшенный люкс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Ксерокс, Организация встреч и банкетов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стандартном номере могут заселить только 1 ребёнка в возрасте до 4 лет бесплатно без дополните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