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Аваллон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Аваллон расположен в Адлере. Олимпийская деревня расположена в 10 минутах ходьбы от отеля. К услугам гостей 32 номера различной ценовой категории. Во всех номерах имеется кондиционер, система отопления, телевизор, электрический чайник и холодильник, а из окон открывается вид на море и горы. В собственных ванных комнатах с душем предоставляются бесплатные туалетно-косметические принадлежности. Аэропорт Адлера находится в 7 км от отеля «Аваллон», а поездка до Сочи занимает 40 мину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йф, Услуга «звонок - будильник», Полотенца для пляжа/бассейна, Рядом с пляжем, Пинг-понг, Кондиционер, Номера для некурящих, Отопление, Сад, Террас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Цветочная 19/1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