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тель Авто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тель "Автодом" расположен рядом с главным шоссе Казани. Он находится в 4 км от озер Глубокое и Лебяжье. В зонах общественного пользования отеля предоставляется бесплатный Wi-Fi. Номера оснащены телевизором и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ауна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ьковское шоссе 28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