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xel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xel Moscow» расположен в городе Москва. Этот отель находится в пешей доступности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спользуйтесь обслуживанием номеров, чтобы заказать блюда прямо в свой номер. В отеле имеется прачечная.На всей территории отеля запрещено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Трансфер, Трансфер от аэропорта, Кондиционер, Номера для некурящих, Отель для некурящих, Отопление, Охрана, Ускоренная регистрация заезда и выезда, Чистка обуви, Сад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кровский бульвар, д.8/2 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