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zovskaya Rusal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zovskaya Rusalochka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ауна, Удобства для барбекю, Площадка для пикника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yeva, 145d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