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gr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Багратионъ» находится в городе Байкал. Этот отель находится в 1493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agrationa, 48, Irkutsk, Irkutskaya oblast', Russia, 66404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