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ствя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Beliy ruche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1.10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Beliy ruchey» находится в 17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йкальский тракт 51км, Листвя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