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ре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Берег расположен в городе Колпино. Этот отель находится в 2 км от центра города.В отелеНа территории отеля предоставляется доступ в интернет. В отеле есть сейф, где вы можете оставить ценные вещи. Сотрудники отеля будут рады организовать для вас трансфер от/до аэропорта. Гости всегда могут воспользоваться обслуживанием номеров, чтобы заказать еду или дополнительные услуги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Утюг, Полотенца для пляжа/бассейна, Wi-Fi, Доступ в интернет, Трансфер, Трансфер от аэропорта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исимова, 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новленный уютный однокомнатный номер с двухспальной кроватью и удобствами идеально подойдет для семейной пары или деловой поездк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уютный номер с балконом, с большой двухспальной кроватью и ортопедическим матрасом. Отлично подойдет как для романтического отдыха, так и для деловой поезд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новленный уютный однокомнатный номер с двухспальной кроватью и удобствами идеально подойдет для семейной пары или деловой поезд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уютный однокомнатный номер с двумя односпальными кроватями или одной двухспальной кроватью. Отличный вариант для деловой поездки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уютный номер с балконом, с большой двухспальной кроватью и ортопедическим матрасом. Отлично подойдет как для романтического отдыха, так и для деловой поез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ансфер от/до аэропорта осуществляется круглосуточно и без выходных. Пожалуйста, заранее сообщите Bereg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