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eg Mech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ereg mechti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Библиотека, Площадка для пикника, Банкомат, Магазины, Кондиционер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