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rg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Hotel Bergus» расположен в городе Санкт-Петербург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Трансфер от/до аэропорта, Кондиционер, Люкс для новобрачных, Номера для аллергиков, Номера для некурящих, Номера со звукоизоляцией, Отопление, Ускоренная регистрация заезда и выезд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in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