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Bogorodsko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Hotel Bogorodskoe» находится в городе Москва. Этот отель находится в 1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Услуга «звонок - будильник», Телефон, Полотенца для пляжа/бассейна, Библиотека, Wi-Fi, Кондиционер, Номера для некурящих, Номера со звукоизоляцией, Отопление, Охрана, Сад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skiy Propspekt 119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