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ra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Bravo» находится в городе Анапа. Этот отель находится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Крытый бассейн, Открытый бассейн, Удобства для пляжа, Сезонный крытый бассейн, Сезонный открытый бассейн, Рядом с пляжем, Массаж, Wi-Fi, Магазины, Кондиционер, Номера для некурящих, Номера со звукоизоляцией, Охрана, Ускоренная регистрация заезда и выезда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kifskaya, 2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