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lipso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Рядом с пляжем, Массаж, Спа-центр, Ночной клуб, Wi-Fi, Кондиционер, Номера для некурящих, Охрана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arash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