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Archi Отель на Тульской Москв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пулярный трехзвездочный отель «Archi Отель на Тульской Москва» находится в городе Москва. Этот отель находится в 6 км от живописного центра города.В отеле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Хранение багажа, Телефон, Утюг, Аптечка первой помощи, Трансфер, Компьютер, Кондиционер, Места для курения, Номера для некурящих, Номера со звукоизоляцией, Отель для некурящих, Отопление, Стиральная машина, Ускоренная регистрация заезда и выезда, Банк, Дизайн-о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аршавское шоссе, д.1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нужно внести предоплат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