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г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Complex Albatro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иничный Комплекс Альбатрос» находится в городе Агой. Этот отель находится в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Бассейн, Удобства для пляжа, Полотенца для пляжа/бассейна, Бассейн с подогревом, Удобства для барбекю, Wi-Fi, Доступ в интернет, Кондиционер, Номера для некурящих, Отопление, Терраса, Номера для курящих, Индивидуальная регистрация заезда и отъ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. Agoy, ul. Podgornaya 8, Аг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