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ov Ostro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ikalov Ostrog Hotel» находится в городе Курма. Этот отель находится в 2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аммам, Трансфер, Трансфер от/до аэропорта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brezhnaya St., 3, Olkhon Island 666137 Russia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