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Dobriy F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Complex Dobriy Finn» находится в 1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Сауна, Удобства для барбекю, Wi-Fi, Доступ в интернет, Трансфер от/до аэропорта, Кондиционер, Круглосуточная стойка регистрации, Отопление, Террас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lkhovaya 1, Shcherbakovo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