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ий Комплекс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Европа» расположен в прекрасном месте города. Отдыхающие могут прогуляться по интересным местам, посетить кафе или кинотеатр. Достопримечательности: парк свободы, площадь свободы, северная стена крепости, ворота «Кырхляр-капы», смотровая площадка, музей истории мировых культур и религии и прочие.Клиенты могут выбрать размещение в одном из представленных номеров. Номера включают: персональный кондиционер, телевидение, телефон, доступ в интернет. Количество номеров — 19.Вкусные блюда и уютная атмосфера ждут гостей в ресторане.К вашим услугам в отеле «Европа»:замечательный ресторан;парковка для автомобилей;организация трансфера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Ресторан («шведский стол»)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Прокат велосипедов, Удобства для барбекю, Бесплатный Wi-Fi, Трансфер от/до аэропорта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Охрана, Пресс для брюк, Пресса, Сувенирный магазин, Ускоренная регистрация заезда и выезда, Чистка обуви, Телевизор в лобби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го Интернационала 23а, Дерб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