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Marl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Marlen» расположен в городе Благовещенская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Бассейн с подогревом, Рядом с пляжем, Удобства для барбекю, Пинг-понг, Wi-Fi, Банкомат, Кондиционер, Круглосуточная стойка регистрации, Номера для некурящих, Отопление, Ускоренная регистрация заезда и выезда, Услуги консьерж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bansky 33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