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аниэ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Отель Даниэль» расположен в городе Сочи. Этот отель находится в 1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Бассейн, Открытый бассейн, Удобства для пляжа, Полотенца для пляжа/бассейна, Рядом с пляжем, Массаж, Сауна, Спа-центр, Удобства для барбекю, Кондиционер, Номера для некурящих, Номера со звукоизоляцией, Отопление, Ускоренная регистрация заезда и выезда, Услуги консьержа, Терраса, Номера для курящих, VIP-удобства в номере, Индивидуальная регистрация заезда и отъезд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ежная 8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