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y De 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Deluxe» расположен в городе Санкт-Петербург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Konyushennaya ulitsa, 14, Saint Petersburg 19118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