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ивеево-Н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Дивеево-НБ расположен в городе Дивеево. Этот отель находится в 1 км от центра города.В отелеПриятный вечер за бокалом любимого напитка посетители могут провести в баре. 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елефон, Полотенца для пляжа/бассейна, Wi-Fi, Доступ в интернет, Wi-fi в отеле, Трансфер, Банкомат, Кондиционер, Номера для некурящих, Отопление, Пресса, Сувенирный магазин, Ускоренная регистрация заезда и выезда, Часовня, Чистка обуви, Номера для курящих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4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