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Divn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Hotel Divny Dvorik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Удобства для пляжа, Частный пляж, Полотенца для пляжа/бассейна, Рядом с пляжем, Массаж, Спа-центр, Библиотека, Прокат велосипедов, Удобства для барбекю, Площадка для пикника, Рыбалка, Магазины, Кондиционер, Люкс для новобрачных, Номера для аллергиков, Номера для некурящих, Номера со звукоизоляцией, Отопление, Охрана, Сувенирный магазин, Ускоренная регистрация заезда и выезда, Услуги консьержа, Часовня, Сад, Терраса, Индивидуальная регистрация заезда и отъезда, Камин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речная 234/1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