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ДМ расположен в городе Санкт-Петербург. Этот мини-отель находится в 10 км от центра города.В мини-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Wi-Fi, Доступ в интернет, Номера для некурящих, Номера со звукоизоляцией, Отель для некурящих, Отопление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ая Жерновская улица, д.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