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Dream Hotel» находится в городе Москва. Этот отель находится в 28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Ya Myakininsk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