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roz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Drozdi» расположен в городе Москва. Этот отель находится в 2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Салон красоты, Сауна, Wi-Fi, Магазины, Кондиционер, Люкс для новобрачных, Номера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y Distrct, Drozdovo-2 village, Jablonevaya Street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