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co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Эконом» находится в городе Москва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____________ _____ 73_, Moscow 12909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