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elv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delveis» находится в центре города Сахюрт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Удобства для барбекю, Площадка для пикника, Пинг-понг, Номера для некурящих, Отопление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ybatskiy 8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