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Эдем» находится в 24 км от центра города.В отелеНа территории отеля предоставляется доступ в интернет. Для тех, кто путешествует на автомобиле, предусмотрена парковка. В отеле работает круглосуточная стойка регистрации. Воспользуйтесь обслуживанием номеров, чтобы заказать вкусные блюда прямо в свой номер.В отеле имеется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Открытый бассейн, Частный пляж, Рядом с пляжем, Бесплатный Wi-Fi, Магазины, Кондиционер, Круглосуточная стойка регистрации, Места для курения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04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