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д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отель «Эдем» расположен в 7 км от центра города.В отелеНа территории отеля предоставляется доступ в интернет. В отеле есть сейф, где посетители могут оставить ценные вещи. Для тех, кто путешествует на автомобиле, имеется парковка. При желании гости могут заказать трансфер от и до аэропорта.Воспользуйтесь обслуживанием номеров, чтобы заказать вкусные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Бесплатный Wi-Fi, Трансфер от/до аэропорта, Кондиционер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, 56/1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гостиной зоной и телевизором с плоским экраном и кабельными каналами. Собственная ванная комната с душем укомплектована бесплатными туалетно-косметическими принадлежностями.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кабельными каналами, холодильником и собственной ванной комнатой с душем и бесплатными туалетно-кол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