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зерип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d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Edem» находится в городе Гузерипль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Рядом с пляжем, Паровая баня, Сауна, Прокат велосипедов, Караоке, Площадка для пикника, Рыбалка, Кондиционер, Номера для некурящих, Сувенирный магазин, Часовня, Сад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naya Ulitsa 47, Гузерип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