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katerin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Екатерининский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ssky pereulok 2/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