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Elena находится в 18 км от живописного центра города Сочи.В отелеНа территории отеля предоставляется доступ в интернет. Для тех, кто путешествует на автомобиле, предусмотрена парковка. Воспользуйтесь обслуживанием номеров, чтобы заказать вкусные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Доступ в интернет, Кондиционер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 18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