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l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Elfa» находится в городе Казань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kieva 4 420100 Kaza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