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Элина» находится в городе Сочи. Этот отель находится в 1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bkhodnaya St., 18a, Loo, Sochi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