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Отель Элизабе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Элизабет расположен недалеко от центра города Лазаревское. Этот отель расположен через дорогу от моря.В отелеОтель располагает баром, где приятно провести вечер за бокалом любимого напитка. На территории отеля предоставляется доступ в интернет. Если вы приехали на автомобиле, к вашим услугам парковка. Гости могут воспользоваться трансфером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в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Полотенца для пляжа/бассейна, Доступ в интернет, Трансфер от аэропорта, Кондиционер, Номера для аллергиков, Номера для некурящих, Обмен валюты, Отель для некурящих, Отопление, Ускоренная регистрация заезда и выезда, Услуги консьерж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обеды, д. 249,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 заезда гостям необходимо внести предоплату в размере 2 суток проживания. По окончании процесса бронирования отель свяжется с вами и предоставит информацию о способах внесения предопла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