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Enc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Encino» находится в 2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Полотенца для пляжа/бассейна, Wi-Fi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рмерская,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