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ЭРА на Цимб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ЭРА на Цимбалина находится в 9 км от центра города Санкт-Петербург.В отелеНа территории отеля предоставляется доступ в интернет. Посетители могут оставить ценные вещи в сейфе отеля. Для тех, кто путешествует на собственном автомобиле, имеется парковка. Сотрудники отеля будут рады организовать для вас трансфер от/до аэропорта.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оступ в интернет, Трансфер, Трансфер от аэропорта, Кондиционер, Номера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мбалина, д.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