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ст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стет расположен в городе Moscow. Этот отель находится в 8 км от центра города.В отелеНа территории отеля предоставляется доступ в интернет. В отеле есть сейф, где посетители могут оставить ценные вещи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жакузи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портовая улица, 15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двуместный однокомнатный номер класса "полулюкс", который обставлен удобной двуспальной кроватью, столиком, двумя пуфиками и шкафом. Номер полулюкс "Purple" исполнен в фиолетовой цветовой гамме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привиредливого гостя-эстета. В этом номере, из техники есть телефон и современный ЖК телевизор с функциями SMART TV. Вешалка и тумба для обуви в прихожей; Прикроватная тумба со светильником; ЖК телевизор (Smart TV); Бесплатный WiFi; Стационарный телефон; Столик и два пуфика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двуместный номер класса "стандарт", который обставлен удобными односпальными кроватями, столиком со светильником. Стандартный 2-ух местный номер "Brown" исполнен в коричневых цветовых тонах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SMART TV Вешалка и тумба для обуви в прихожей; Прикроватная тумба со светильником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трехместный (3-ех местный) номер класса "стандарт", который обставлен удобными 3 односпальными кроватьями, шкафом. 3ех местный номер эконом-класса исполнен в изысканных оттенках синего цвета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взыскательного гостя-эстета. В этом номере, из техники есть телефон и современный ЖК телевизор с функциями Вешалка и тумба для обуви в прихожей; ЖК телевизор (Smart TV); Бесплатный WiFi; Стационарный телефон;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двуместный однокомнатный номер класса "полулюкс", который обставлен удобной двуспальной кроватью, столиком, двумя пуфиками и шкафом. Номер полулюкс "Purple" исполнен в фиолетовой цветовой гамме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привиредливого гостя-эстета. В этом номере, из техники есть телефон и современный ЖК телевизор с функциями SMART TV. Вешалка и тумба для обуви в прихожей; Прикроватная тумба со светильником; ЖК телевизор (Smart TV); Бесплатный WiFi; Стационарный телефон; Столик и два пуфика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двуместный однокомнатный номер класса "полулюкс", который обставлен удобной двуспальной кроватью, столиком, двумя пуфиками и шкафом. Номер полулюкс "Purple" исполнен в фиолетовой цветовой гамме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привиредливого гостя-эстета. В этом номере, из техники есть телефон и современный ЖК телевизор с функциями SMART TV. Вешалка и тумба для обуви в прихожей; Прикроватная тумба со светильником; ЖК телевизор (Smart TV); Бесплатный WiFi; Стационарный телефон; Столик и два пуфик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двуместный однокомнатный номер класса "полулюкс", который обставлен удобной двуспальной кроватью, столиком, двумя пуфиками и шкафом. Номер полулюкс "Purple" исполнен в фиолетовой цветовой гамме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привиредливого гостя-эстета. В этом номере, из техники есть телефон и современный ЖК телевизор с функциями SMART TV. Вешалка и тумба для обуви в прихожей; Прикроватная тумба со светильником; ЖК телевизор (Smart TV); Бесплатный WiFi; Стационарный телефон; Столик и два пуфика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двуместный однокомнатный номер класса "полулюкс", который обставлен удобной двуспальной кроватью, столиком, двумя пуфиками и шкафом. Номер полулюкс "Purple" исполнен в фиолетовой цветовой гамме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привиредливого гостя-эстета. В этом номере, из техники есть телефон и современный ЖК телевизор с функциями SMART TV. Вешалка и тумба для обуви в прихожей; Прикроватная тумба со светильником; ЖК телевизор (Smart TV); Бесплатный WiFi; Стационарный телефон; Столик и два пуфика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двуместный однокомнатный номер класса "полулюкс", который обставлен удобной двуспальной кроватью, столиком, двумя пуфиками и шкафом. Номер полулюкс "Purple" исполнен в фиолетовой цветовой гамме, состоит из спальни, прихожей и собственной ванной комнаты с душевой кабиной (совмещенной с туалетом) и со всеми необходимыми туалетными принадлежностями и феном. Ничего лишнего: только то, что нужно для удобной ночевки, даже для очень привиредливого гостя-эстета. В этом номере, из техники есть телефон и современный ЖК телевизор с функциями SMART TV. Вешалка и тумба для обуви в прихожей; Прикроватная тумба со светильником; ЖК телевизор (Smart TV); Бесплатный WiFi; Стационарный телефон; Столик и два пуфика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