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ucalyp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ucalypt» расположен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рансфер от/до аэропорта, Кондиционер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igilevskaya Ulits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