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Эвел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Утюг, Аквапарк, Бассейн, Джакузи, Открытый бассейн, Удобства для пляжа, Полотенца для пляжа/бассейна, Бассейн с подогревом, Рядом с пляжем, Салон красоты, Удобства для барбекю, Рыбалка, Wi-Fi, Кондиционер, Номера для некурящих, Номера со звукоизоляцией, Обмен валюты, Отопление, Услуги консьержа, Чистка обуви, Сад, Терраса, VIP-удобства в номере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дромная 2/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